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6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eworsk, 25.03.2009 r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SP ZOZ ZZP II 2400/09/09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Uczestnicy postępowania </w:t>
        <w:tab/>
        <w:t>przetargowego</w:t>
      </w:r>
    </w:p>
    <w:p>
      <w:pPr>
        <w:pStyle w:val="Normal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</w:rPr>
        <w:t>dostawa sprzętu medycznego jednorazowego uzytku podzia</w:t>
      </w:r>
      <w:r>
        <w:rPr>
          <w:b/>
        </w:rPr>
        <w:t>ł</w:t>
      </w:r>
      <w:r>
        <w:rPr>
          <w:b/>
        </w:rPr>
        <w:t>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ODRZUCENIU OFERTY I  WYBORZE OFERT </w:t>
      </w:r>
    </w:p>
    <w:p>
      <w:pPr>
        <w:pStyle w:val="Tekstpodstawowy2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2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I Działając na podstawie art. 92 ust. 1 pkt. 2 /Dz.U.z 2007 Nr 223, poz 1655  z późniejszymi zmianami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1.</w:t>
        <w:tab/>
        <w:t xml:space="preserve"> Aesculap Chifa Sp. z o.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ul. Tysiąclecia 14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64-300 Nowy Tomyśl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a nr. 24  (cewniki , kaniule urologiczne</w:t>
      </w:r>
      <w:r>
        <w:rPr>
          <w:rFonts w:cs="Arial" w:ascii="Arial" w:hAnsi="Arial"/>
          <w:bCs/>
        </w:rPr>
        <w:t>)</w:t>
      </w:r>
    </w:p>
    <w:p>
      <w:pPr>
        <w:pStyle w:val="Tekstpodstawowy2"/>
        <w:jc w:val="left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Podstawa faktyczna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Zamawiający  wymagał zaoferowania w zakresie zadania nr 24 poz. 2 zestawu Cystofix w rozmiarze 15 CH wyposażonego w kaniulę punkcyjną rozdzielną, cewnik odporny na zagięcie , otwory boczne , zawinięty koniec, trwałe oznakowanie . W zestawie miał też znajdować się worek na mocz   , płytka mocująca oraz  zacisk przesuwany. Wykonawca zaoferował towar pozbawiony płytki mocującej, w związku z czym oferta jest niezgodna z zapisami siwz.</w:t>
      </w:r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art.89 ust. 1 pkt 2  ustawy z dnia 29 stycznia 2004 roku Prawo Zamówień Publicznych /Dz.U.z 2007 Nr 223, poz 1655  z późniejszymi zmianami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>BIALMED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2-230 Biała Piska ul. Marii Konopnickiej 11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>BIALMED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2-230 Biała Piska ul. Marii Konopnickiej 11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  Zbigniew Majcher ul.Rejtana 10 a 35-31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5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-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dsiębiorstwo Handlowe MEDRES  Zbigniew Majcher ul. Rejtana 10 a 35-310 Rzeszó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zedsiębiorstwo Handlowe MEDRES  Zbigniew Majcher ul.Rejtana 10 a 35-31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ind w:firstLine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-147 Lublin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4</w:t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dsiębiorstwo Handlowe MEDRES  Zbigniew Majcher ul. Rejtana 10 a 35-310 Rzeszó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zedsiębiorstwo Handlowe MEDRES  Zbigniew Majcher ul.Rejtana 10 a 35-31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dsiębiorstwo Handlowe MEDRES  Zbigniew Majcher ul. Rejtana 10 a 35-310 Rzeszó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zedsiębiorstwo Handlowe MEDRES  Zbigniew Majcher ul. Rejtana 10 a 35-31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ers Polska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1 Piaseczno ul. Stołeczn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-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6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SKAMEX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93-121 Łódź ul. Częstochowska 38/5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złożon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8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>BIALMED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2-230 Biała Piska ul. Marii Konopnickiej 11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zedsiębiorstwo Handlowe MEDRES  Zbigniew Majcher ul. Rejtana 10 a 35-31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MED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070 Poznań ul .Kołodzieja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Specjał Sp. z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22 Rzeszów ul. Ciepłownicz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9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SKAMEX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93-121 Łódź ul. Częstochowska 38/5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zedsiębiorstwo Handlowe MEDRES  Zbigniew Majcher ul. Rejtana 10 a 35-31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0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>BIALMED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2-230 Biała Piska ul. Marii Konopnickiej 11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1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AxMediTec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5-399 Białystok ul. Składowa 1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MediTec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99 Białystok ul. Składowa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2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EURO-CENTRUM Sp.j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96-503 Sochaczew ul. Chodakowska 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-CENTRUM Sp.j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3 Sochaczew ul. Chodakowsk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AL PARTNER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70 Choroszcz ul. Warszawsk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Handlowe MEDRES  Zbigniew Majcher ul.Rejtana 10 a 35-310 Rzeszów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  Zbigniew Majcher ul. Rejtana 10 a 35-31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Specjał Sp. z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322 Rzeszów ul. Ciepłownicz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dsiębiorstwo Handlowe MEDRES  Zbigniew Majcher ul. Rejtana 10 a 35-310 Rzeszó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  Zbigniew Majcher ul. Rejtana 10 a 35-31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złożon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dsiębiorstwo Handlowe MEDRES  Zbigniew Majcher ul. Rejtana 10 a 35-310 Rzeszó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zedsiębiorstwo Handlowe MEDRES  Zbigniew Majcher ul. Rejtana 10 a 35-31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7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SKAMEX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93-121 Łódź ul. Częstochowska 38/5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sculap Chifa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64-300 Nowy Tomyśl ul. Tysiąclecia 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esculap Chif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ul. Tysiącleci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sculap Chifa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64-300 Nowy Tomyśl ul. Tysiąclecia 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ul. Tysiącleci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0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>BIALMED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2-230 Biała Piska ul. Marii Konopnickiej 11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  Zbigniew Majcher ul.Rejtana 10 a 35-31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-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dsiębiorstwo Handlowe MEDRES  Zbigniew Majcher ul.Rejtana 10 a 35-310 Rzeszó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  Zbigniew Majcher ul.Rejtana 10 a 35-31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ON Sp. z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496 Warszawa ul. Nowy Świat 7 m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2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>BIALMED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2-230 Biała Piska ul. Marii Konopnickiej 11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-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3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ENDEMED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8-110 Siedlce ul. 3 –go Maja 52/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MED Sp. z o.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08-110 Siedlce ul. 3 –go Maja 5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4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SKAMEX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93-121 Łódź ul. Częstochowska 38/5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5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SKAMEX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-121 Łódź ul. Częstochowska 38/5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6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BERYL MED. Lt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0-017 Kraków ul. Racławicka 46/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. Ltd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17 Kraków ul. Racławicka 4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7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JTA Investment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61-403 Poznań ul. Bytomska 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A Investment Sp. z o.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61-403 Poznań ul. Bytomsk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8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>PZL CEZAL Lublin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0-147 Lublin Al. Spółdzielczości Pracy 3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L CEZAL Lublin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47 Lublin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MED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070 Poznań ul .Kołodzieja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złożon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złożon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1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MEDIM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2-375 Warszawa ul. Piotrkowska 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M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375 Warszawa ul. Piotrkowsk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2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Bio Lead-Lok B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5-420 Józefów ul. Sienkiewicza 2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 Lead-Lok B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420 Józefów ul. Sienkiewicza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IEN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342 Warszawa Al. Jerozolimskie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3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 xml:space="preserve">POLHERNI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80-366 Gdańsk ul. Jagiellońska 28c/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HERNIA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366 Gdańsk ul. Jagiellońska 28c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4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PYRAMED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61-070 Poznań ul .Kołodzieja 3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MED Sp. z o.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61-070 Poznań ul .Kołodzieja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MediTec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99 Białystok ul. Składowa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 Techno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76 Warszawa ul. Berneńska 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IEN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342 Warszawa Al. Jerozolimskie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 ul. Marii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5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 xml:space="preserve">Pol-med. plu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2-020 Wieliczka Czarnachowice 6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-med. plus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2-020 Wieliczka Czarnachowice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MED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10 Siedlce ul. 3 –go Maja 5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 zadaniu nr 3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złożon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7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BERYL MED. Lt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0-017 Kraków ul. Racławicka 46/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. Lt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0-017 Kraków ul. Racławicka 4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Europe Sp. z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726 Warszawa ul. Skrzetuskiego 3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8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BERYL MED. Lt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0-017 Kraków ul. Racławicka 46/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. Lt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0-017 Kraków ul. Racławicka 4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9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AxMediTec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5-399 Białystok ul. Składowa 1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MediTec Sp. z o.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5-399 Białystok ul. Składowa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e MEDRES  Zbigniew Majcher ul.Rejtana 10 a 35-31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0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AxMediTec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5-399 Białystok ul. Składowa 1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MediTec Sp. z o.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5-399 Białystok ul. Składowa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złożon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2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SKAMEX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93-121 Łódź ul. Częstochowska 38/5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3</w:t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>PAUL HARTMANN Polska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95-200 Pabianice ul. Partyzancka 133/15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95-200 Pabianice ul. Partyzancka 133/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4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ENDEMED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8-110 Siedlce ul. 3 –go Maja 52/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MED Sp. z o.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08-110 Siedlce ul. 3 –go Maja 5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5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BERYL MED. Lt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0-017 Kraków ul. Racławicka 46/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MED. Lt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0-017 Kraków ul. Racławicka 4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 zadaniu nr 46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PYRAMED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61-070 Poznań ul .Kołodzieja 3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MED Sp. z o.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61-070 Poznań ul .Kołodzieja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08-10-01T11:24:00Z</cp:lastPrinted>
  <dcterms:modified xsi:type="dcterms:W3CDTF">2009-03-25T08:15:00Z</dcterms:modified>
  <cp:revision>62</cp:revision>
  <dc:subject/>
  <dc:title>Przeworsk, 2005-11-07</dc:title>
</cp:coreProperties>
</file>